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  <w:szCs w:val="30"/>
        </w:rPr>
        <w:t>CNAS-GIXXX</w:t>
      </w:r>
      <w:r>
        <w:rPr>
          <w:b/>
          <w:bCs/>
          <w:sz w:val="30"/>
          <w:szCs w:val="30"/>
        </w:rPr>
        <w:t>《检验过程中包含的测量指南》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3:00Z</dcterms:created>
  <dc:creator>Legend User</dc:creator>
  <dc:description/>
  <cp:keywords/>
  <dc:language>en-US</dc:language>
  <cp:lastModifiedBy>殷建武</cp:lastModifiedBy>
  <cp:lastPrinted>2021-09-22T15:21:00Z</cp:lastPrinted>
  <dcterms:modified xsi:type="dcterms:W3CDTF">2021-10-09T07:26:00Z</dcterms:modified>
  <cp:revision>1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224</vt:lpwstr>
  </property>
</Properties>
</file>